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nop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NIPP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55:00Z</dcterms:created>
  <dc:creator>пк;https://nippon.nt-rt.ru/</dc:creator>
  <dc:description/>
  <dc:language>en-US</dc:language>
  <cp:lastModifiedBy>пк</cp:lastModifiedBy>
  <cp:lastPrinted>2023-01-21T14:17:00Z</cp:lastPrinted>
  <dcterms:modified xsi:type="dcterms:W3CDTF">2023-11-06T03:55:00Z</dcterms:modified>
  <cp:revision>2</cp:revision>
  <dc:subject>NIPPON || Опросный лист на YTH-EP, TOP-10A, ORB-G, насосы топливные, двуротационные, самовсасывающие пластинчато-роторные водяные, фильтрующие, двигатели. Карта заказа на продукцию. Продажа оборудования производства завода изготовителя NOP, НОП, НИППОН, OIL PUMP, NIPPONOILPUMP, производитель, Япония. Дилер ГКНТ. Поставка Россия, Казахстан.</dc:subject>
  <dc:title>NIPPON || Опросный лист на YTH-EP, TOP-10A, ORB-G, насосы топливные, двуротационные, самовсасывающие пластинчато-роторные водяные, фильтрующие, двигатели. Карта заказа на продукцию. Продажа оборудования производства завода изготовителя NOP, НОП, НИППОН, OIL PUMP, NIPPONOILPUMP, производитель, Япония. Дилер ГКНТ. Поставка Россия, Казахстан.</dc:title>
</cp:coreProperties>
</file>